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ГИЦ РАН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ие результаты 2020г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24"/>
        </w:rPr>
        <w:tab/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4"/>
        </w:rPr>
      </w:pPr>
      <w:r>
        <w:rPr>
          <w:sz w:val="24"/>
        </w:rPr>
        <w:t>Космическая съемка  на севере Архангельской  области позволила выявить кимберлитоконтролирующие структуры  и провести крупномасштабное дешифрирование перспективной Медовской  площади: 6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45´–6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50´ с.ш., 4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07´–4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23´ в.д.     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4"/>
        </w:rPr>
        <w:t>Показаны возможности применения космической съёмки высокого разрешения для исследования  береговой линии на наличие прибрежных  россыпей – перспективного и недооцененного источника золота в восточном секторе российской Арктики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3057525" cy="434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434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3050540" cy="2493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I</w:t>
      </w:r>
    </w:p>
    <w:p>
      <w:pPr>
        <w:pStyle w:val="Style11"/>
        <w:ind w:left="502" w:firstLine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таблица дешифрировочных признаков засоленных почв, отобраны наиболее информативные спектральные и индексные признаки для классификации почв на территории оросительной системы.</w:t>
      </w:r>
    </w:p>
    <w:p>
      <w:pPr>
        <w:pStyle w:val="Style11"/>
        <w:ind w:left="502" w:firstLine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качественные взаимосвязи между уровнем окарбоначивания и спектральной яркостью в четырех каналах спутникового изображения Ресурс-П (рис. 1) и разработана общая схема обработки данных космической съемки.</w:t>
      </w:r>
    </w:p>
    <w:p>
      <w:pPr>
        <w:pStyle w:val="Style11"/>
        <w:ind w:left="502" w:firstLine="20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ставлены почвенные карты на два тестовых участка Светлый Яр и Дубоовражный (Рис. 2, 3)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3930" cy="19564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51" t="4252" r="789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8590</wp:posOffset>
                </wp:positionH>
                <wp:positionV relativeFrom="paragraph">
                  <wp:posOffset>299720</wp:posOffset>
                </wp:positionV>
                <wp:extent cx="2171700" cy="895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Рис. 1. Пример диаграммы рассеянья.  Выделены две группы (Черная- сильно окарбонаенные почвы, серые – слабо окарбонаенные поч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0.55pt;mso-wrap-distance-left:9.05pt;mso-wrap-distance-right:9.05pt;mso-wrap-distance-top:0pt;mso-wrap-distance-bottom:0pt;margin-top:23.6pt;mso-position-vertical-relative:text;margin-left:3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Рис. 1. Пример диаграммы рассеянья.  Выделены две группы (Черная- сильно окарбонаенные почвы, серые – слабо окарбонаенные поч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7929" w:hRule="atLeast"/>
        </w:trPr>
        <w:tc>
          <w:tcPr>
            <w:tcW w:w="4928" w:type="dxa"/>
            <w:tcBorders/>
          </w:tcPr>
          <w:p>
            <w:pPr>
              <w:pStyle w:val="Style11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3091815" cy="4376420"/>
                  <wp:effectExtent l="0" t="0" r="0" b="0"/>
                  <wp:wrapSquare wrapText="bothSides"/>
                  <wp:docPr id="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437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Рис. 2. Карта засоленных почв на территорию участка Светлый яр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32"/>
                <w:lang w:val="en-US" w:eastAsia="en-US"/>
              </w:rPr>
              <w:drawing>
                <wp:inline distT="0" distB="0" distL="0" distR="0">
                  <wp:extent cx="3067050" cy="4338320"/>
                  <wp:effectExtent l="0" t="0" r="0" b="0"/>
                  <wp:docPr id="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433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3. Карта засоленных почв на территорию участка Червленое</w:t>
            </w:r>
          </w:p>
          <w:p>
            <w:pPr>
              <w:pStyle w:val="Style11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1"/>
        <w:ind w:left="502" w:firstLine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Jsphonenumberhighlightphone">
    <w:name w:val="js-phone-number highlight-phon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Countryname">
    <w:name w:val="country-name"/>
    <w:basedOn w:val="Style9"/>
    <w:qFormat/>
    <w:rPr/>
  </w:style>
  <w:style w:type="character" w:styleId="Flagicon">
    <w:name w:val="flagicon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Mrreadfromf">
    <w:name w:val="mr_read__fromf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54:00Z</dcterms:created>
  <dc:creator>milovskiy</dc:creator>
  <dc:description/>
  <dc:language>en-US</dc:language>
  <cp:lastModifiedBy>Evgeniya</cp:lastModifiedBy>
  <cp:lastPrinted>2013-05-29T16:42:00Z</cp:lastPrinted>
  <dcterms:modified xsi:type="dcterms:W3CDTF">2020-12-01T04:54:00Z</dcterms:modified>
  <cp:revision>2</cp:revision>
  <dc:subject/>
  <dc:title>УСЛОВНЫЕ ОБОЗНАЧЕНИЯ</dc:title>
</cp:coreProperties>
</file>